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1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 xml:space="preserve">ERASMUS+ mācību mobilitātes projekta 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Nr. </w:t>
      </w:r>
      <w:r>
        <w:rPr>
          <w:b/>
        </w:rPr>
        <w:t>2022-1-LV01-KA121-VET-000062637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IZGLĪTOJAMĀ PIETEIKUMA ANKET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Kurs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ēlētā izglītības iestāde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Vecāka / aizbildņa kontakt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vārds, uzvārds, tel.nr., e-pasts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Zemāk parakstoties, apliecinu, ka vēlos pieteikties mobilitātes braucienam ERASMUS+ projekta Nr. 2022-1-LV01-KA121-VET-000062637 ietvaros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bookmarkStart w:id="0" w:name="_GoBack"/>
            <w:bookmarkEnd w:id="0"/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v-LV"/>
              </w:rPr>
              <w:t xml:space="preserve">Es, …………………………………….  (vārds, uzvārds) māte/tēvs/aizbildnis apliecinu, ka esmu informēts un piekrītu bērna dalībai PIKC NMV Rīgas Doma kora skolas ERASMUS+ projekta atlases konkursā. Nepieciešamības gadījumā varēšu nodrošināt nepieciešamo priekšfinansējumu, kas tiks atgūts.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>Vecāka vai aizbildņa paraksts/atšifrējums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1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22-09-28T10:09:00Z</dcterms:modified>
  <cp:revision>9</cp:revision>
  <dc:subject/>
  <dc:title>Datums</dc:title>
</cp:coreProperties>
</file>