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p>
      <w:pPr>
        <w:pStyle w:val="Normal"/>
        <w:spacing w:lineRule="auto" w:line="276"/>
        <w:jc w:val="right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p>
      <w:pPr>
        <w:pStyle w:val="Normal"/>
        <w:spacing w:lineRule="auto" w:line="276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right"/>
        <w:rPr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504825</wp:posOffset>
            </wp:positionV>
            <wp:extent cx="2324100" cy="638810"/>
            <wp:effectExtent l="0" t="0" r="0" b="0"/>
            <wp:wrapTight wrapText="bothSides">
              <wp:wrapPolygon edited="0">
                <wp:start x="-38" y="0"/>
                <wp:lineTo x="-38" y="21454"/>
                <wp:lineTo x="8943" y="21454"/>
                <wp:lineTo x="8943" y="20460"/>
                <wp:lineTo x="10660" y="20460"/>
                <wp:lineTo x="17730" y="18613"/>
                <wp:lineTo x="20543" y="18185"/>
                <wp:lineTo x="21597" y="17619"/>
                <wp:lineTo x="21597" y="14777"/>
                <wp:lineTo x="20817" y="14777"/>
                <wp:lineTo x="8943" y="13640"/>
                <wp:lineTo x="10622" y="13640"/>
                <wp:lineTo x="19489" y="11792"/>
                <wp:lineTo x="19527" y="8240"/>
                <wp:lineTo x="16794" y="7669"/>
                <wp:lineTo x="8943" y="6819"/>
                <wp:lineTo x="15426" y="5681"/>
                <wp:lineTo x="15700" y="5254"/>
                <wp:lineTo x="15231" y="4544"/>
                <wp:lineTo x="15621" y="4544"/>
                <wp:lineTo x="15583" y="2130"/>
                <wp:lineTo x="8943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>Pielikums Nr. 2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lv-LV"/>
        </w:rPr>
        <w:t>ERASMUS+ mācību mobilitātes projek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lv-LV"/>
        </w:rPr>
        <w:t>“</w:t>
      </w:r>
      <w:r>
        <w:rPr>
          <w:b/>
          <w:lang w:val="lv-LV"/>
        </w:rPr>
        <w:t xml:space="preserve">Collaborate for Culture” (Nr. </w:t>
      </w:r>
      <w:r>
        <w:rPr>
          <w:b/>
        </w:rPr>
        <w:t>2022-1-LV01-KA121-VET-000062637)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REKOMENDĀCIJAS VĒSTULE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  <w:t xml:space="preserve">PIKC Nacionālās Mākslu vidusskolas </w:t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  <w:t>direktoram Jānim Ziņģītim</w:t>
      </w:r>
    </w:p>
    <w:p>
      <w:pPr>
        <w:pStyle w:val="Normal"/>
        <w:spacing w:lineRule="auto" w:line="36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 xml:space="preserve">Rīgas Doma kora skolas vadītājam 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lang w:val="lv-LV"/>
        </w:rPr>
        <w:t>Gintam Cepleniekam</w:t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  <w:t>pedagoga/-ģes</w:t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  <w:t>………………………………………</w:t>
      </w:r>
    </w:p>
    <w:p>
      <w:pPr>
        <w:pStyle w:val="Normal"/>
        <w:spacing w:lineRule="auto" w:line="276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REKOMENDĀCIJAS VĒSTULE</w:t>
      </w:r>
    </w:p>
    <w:p>
      <w:pPr>
        <w:pStyle w:val="Normal"/>
        <w:spacing w:lineRule="auto" w:line="276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ab/>
        <w:t>Rekomendēju Rīgas Doma kora skolas ……. kursa audzēknim/-ei ……………………………….. (vārds, uzvārds) doties mobilitātes braucienā uz ……………………………………………...… (izglītības iestādes nosaukums, valsts).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both"/>
        <w:rPr>
          <w:i/>
          <w:i/>
          <w:lang w:val="lv-LV"/>
        </w:rPr>
      </w:pPr>
      <w:r>
        <w:rPr>
          <w:i/>
          <w:lang w:val="lv-LV"/>
        </w:rPr>
        <w:t>Izvērsts, argumentēts pamatojums rekomendācijai:</w:t>
      </w:r>
    </w:p>
    <w:p>
      <w:pPr>
        <w:pStyle w:val="Normal"/>
        <w:spacing w:lineRule="auto" w:line="276"/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/>
      </w:pPr>
      <w:r>
        <w:rPr>
          <w:lang w:val="lv-LV"/>
        </w:rPr>
        <w:t>Datums</w:t>
        <w:tab/>
        <w:tab/>
        <w:tab/>
        <w:tab/>
        <w:t xml:space="preserve">    Specialitātes pedagoga paraksts un atšifrējums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" w:hAnsi="Times" w:cs="Time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1Rakstz">
    <w:name w:val="Virsraksts 1 Rakstz."/>
    <w:qFormat/>
    <w:rPr>
      <w:rFonts w:ascii="Times" w:hAnsi="Times" w:cs="Times"/>
      <w:sz w:val="28"/>
      <w:lang w:val="en-US"/>
    </w:rPr>
  </w:style>
  <w:style w:type="character" w:styleId="Virsraksts2Rakstz">
    <w:name w:val="Virsraksts 2 Rakstz."/>
    <w:qFormat/>
    <w:rPr>
      <w:rFonts w:ascii="Times" w:hAnsi="Times" w:cs="Times"/>
      <w:b/>
      <w:sz w:val="28"/>
      <w:lang w:val="en-AU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C2">
    <w:name w:val="c2"/>
    <w:qFormat/>
    <w:rPr/>
  </w:style>
  <w:style w:type="character" w:styleId="PamattekstsRakstz">
    <w:name w:val="Pamatteksts Rakstz.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Address">
    <w:name w:val="Address"/>
    <w:basedOn w:val="Normal"/>
    <w:qFormat/>
    <w:pPr/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īkojums-k 201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2:00Z</dcterms:created>
  <dc:creator>Sekretare PC</dc:creator>
  <dc:description/>
  <cp:keywords/>
  <dc:language>en-US</dc:language>
  <cp:lastModifiedBy>aleksandra.abolina</cp:lastModifiedBy>
  <cp:lastPrinted>2016-09-23T15:30:00Z</cp:lastPrinted>
  <dcterms:modified xsi:type="dcterms:W3CDTF">2022-11-09T14:31:00Z</dcterms:modified>
  <cp:revision>9</cp:revision>
  <dc:subject/>
  <dc:title>Datums</dc:title>
</cp:coreProperties>
</file>