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ERASMUS+ mācību mobilitātes projekta 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Collaborate for Culture” (Nr. </w:t>
      </w:r>
      <w:r>
        <w:rPr>
          <w:b/>
        </w:rPr>
        <w:t>2022-1-LV01-KA121-VET-000062637)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 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Zemāk parakstoties, apliecinu, ka vēlos pieteikties mobilitātes braucienam ERASMUS+ projekta “Collaborate for Culture” ietvaro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PIKC NMV Rīgas Doma kora skolas ERASMUS+ projekta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11-09T14:29:00Z</dcterms:modified>
  <cp:revision>10</cp:revision>
  <dc:subject/>
  <dc:title>Datums</dc:title>
</cp:coreProperties>
</file>