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3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ERASMUS+ mācību mobilitātes projekta “Lingua Franca of Arts”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Nr. 2021-1-LV01-KA122-VET-000017132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PEDAGOGA PIETEIKUMA ANKETA</w:t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8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Specialitāte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Adrese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rFonts w:cs="Calibri"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Tel.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E-past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trHeight w:val="1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Izvēlētā izglītības iestāde </w:t>
            </w:r>
            <w:r>
              <w:rPr>
                <w:lang w:val="lv-LV"/>
              </w:rPr>
              <w:t>(norādīt ne vairāk kā divas, prioritārā secībā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</w:tbl>
    <w:p>
      <w:pPr>
        <w:pStyle w:val="Normal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 xml:space="preserve">Zemāk parakstoties, apliecinu, ka vēlos pieteikties mobilitātes braucienam ERASMUS+ projekta </w:t>
      </w:r>
      <w:r>
        <w:rPr>
          <w:b/>
          <w:lang w:val="lv-LV"/>
        </w:rPr>
        <w:t>„Lingua Franca of Arts”</w:t>
      </w:r>
      <w:r>
        <w:rPr>
          <w:lang w:val="lv-LV"/>
        </w:rPr>
        <w:t xml:space="preserve"> Nr. </w:t>
      </w:r>
      <w:r>
        <w:rPr/>
        <w:t xml:space="preserve">2021-1-LV01-KA122-VET-000017132 </w:t>
      </w:r>
      <w:r>
        <w:rPr>
          <w:lang w:val="lv-LV"/>
        </w:rPr>
        <w:t>ietvaros. Nepieciešamības gadījumā varēšu nodrošināt nepieciešamo priekšfinansējumu, kas tiks atgūts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                     </w:t>
            </w:r>
            <w:r>
              <w:rPr>
                <w:lang w:val="lv-LV"/>
              </w:rPr>
              <w:t>Paraksts /atšifrējums/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03:00Z</dcterms:created>
  <dc:creator>Sekretare PC</dc:creator>
  <dc:description/>
  <cp:keywords/>
  <dc:language>en-US</dc:language>
  <cp:lastModifiedBy>aleksandra.abolina</cp:lastModifiedBy>
  <cp:lastPrinted>2016-09-23T15:30:00Z</cp:lastPrinted>
  <dcterms:modified xsi:type="dcterms:W3CDTF">2022-01-03T11:32:00Z</dcterms:modified>
  <cp:revision>16</cp:revision>
  <dc:subject/>
  <dc:title>Datums</dc:title>
</cp:coreProperties>
</file>