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1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 “Lingua Franca of Arts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 2021-1-LV01-KA122-VET-00001713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IZGLĪTOJAMĀ PIETEIKUMA ANKE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Kurs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zvēlētā izglītības iestāde </w:t>
            </w:r>
            <w:r>
              <w:rPr>
                <w:lang w:val="lv-LV"/>
              </w:rPr>
              <w:t>(norādīt ne vairāk kā divas, prioritārā secībā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Vecāka / aizbildņa konta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ārds, uzvārds, tel.nr., e-pasts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Zemāk parakstoties, apliecinu, ka vēlos pieteikties mobilitātes braucienam ERASMUS+ projekta „Lingua Franca of Arts” Nr. 2021-1-LV01-KA122-VET-00001713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bookmarkStart w:id="0" w:name="_GoBack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 xml:space="preserve">Es, …………………………………….  (vārds, uzvārds) māte/tēvs/aizbildnis apliecinu, ka esmu informēts un piekrītu bērna dalībai PIKC NMV Rīgas Doma kora skolas ERASMUS+ projekta </w:t>
            </w:r>
            <w:r>
              <w:rPr>
                <w:b/>
                <w:lang w:val="lv-LV"/>
              </w:rPr>
              <w:t>„Lingua Franca of Arts”</w:t>
            </w:r>
            <w:r>
              <w:rPr>
                <w:lang w:val="lv-LV"/>
              </w:rPr>
              <w:t xml:space="preserve"> atlases konkursā. Nepieciešamības gadījumā varēšu nodrošināt nepieciešamo priekšfinansējumu, kas tiks atgūts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Vecāka vai aizbildņa paraksts/atšifrējum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1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01-03T11:29:00Z</dcterms:modified>
  <cp:revision>7</cp:revision>
  <dc:subject/>
  <dc:title>Datums</dc:title>
</cp:coreProperties>
</file>