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bCs/>
          <w:i/>
          <w:i/>
          <w:iCs/>
          <w:sz w:val="20"/>
          <w:szCs w:val="18"/>
        </w:rPr>
      </w:pPr>
      <w:r>
        <w:rPr>
          <w:bCs/>
          <w:i/>
          <w:iCs/>
          <w:sz w:val="20"/>
          <w:szCs w:val="18"/>
        </w:rPr>
      </w:r>
    </w:p>
    <w:p>
      <w:pPr>
        <w:pStyle w:val="Normal"/>
        <w:spacing w:lineRule="auto" w:line="276"/>
        <w:rPr>
          <w:bCs/>
          <w:i/>
          <w:i/>
          <w:iCs/>
          <w:sz w:val="20"/>
          <w:szCs w:val="18"/>
        </w:rPr>
      </w:pPr>
      <w:r>
        <w:rPr>
          <w:b/>
          <w:sz w:val="32"/>
          <w:szCs w:val="28"/>
        </w:rPr>
        <w:t xml:space="preserve">RDKS stipendiju fonda konkursa pieteikuma anketa </w:t>
        <w:tab/>
      </w:r>
      <w:r>
        <w:rPr>
          <w:bCs/>
          <w:i/>
          <w:iCs/>
          <w:sz w:val="20"/>
          <w:szCs w:val="18"/>
        </w:rPr>
        <w:t>1. pielikums</w:t>
      </w:r>
    </w:p>
    <w:p>
      <w:pPr>
        <w:pStyle w:val="Normal"/>
        <w:spacing w:lineRule="auto" w:line="276"/>
        <w:ind w:left="360" w:hanging="0"/>
        <w:jc w:val="both"/>
        <w:rPr>
          <w:bCs/>
          <w:i/>
          <w:i/>
          <w:iCs/>
          <w:sz w:val="10"/>
          <w:szCs w:val="18"/>
        </w:rPr>
      </w:pPr>
      <w:r>
        <w:rPr>
          <w:bCs/>
          <w:i/>
          <w:iCs/>
          <w:sz w:val="10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PAMATDATI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Vecums; klase/kurs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Personas kod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Adres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E-pasts, tel. nr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Bankas konta nr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/>
              </w:rPr>
              <w:t>AIZPILDA VECĀKS, TAD, JA AUDZĒKNIS IR NEPILNGADĪGS: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Vecāka vārds, uzvārds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Personas kods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Tel. nr., e-pasts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Bankas konta nr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STIPENDIJAS PIEPRASĪJUMA MĒRĶIS UN NEPIECIEŠAMĪBA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Pasākuma norises datum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PIEPRASĪTĀS STIPENDIJAS TĀME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Nepieciešamās summas pa pozīcijā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zdevumu pozīcijas paskaidrojums</w:t>
              <w:br/>
            </w:r>
            <w:r>
              <w:rPr>
                <w:sz w:val="20"/>
              </w:rPr>
              <w:t>(aviobiļetes, viesnīcas izdevumi, dalības maksa u.tml.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EU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EU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EU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pējā konkursā pieprasītā stipendijas summa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IZGLĪTOJAMĀ LĪDZŠINĒJĀS RADOŠĀS AKTIVITĀTES / MĀCĪBU SASNIEGUMI, ATTIEKSME, ĀRPUSSTUNDU DARBS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 pedagogi, kam var prasīt rekomendācij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tstiprinu, ka norādītā informācija ir patiesa, pieteikuma iesniegšanas brīdī man nav nesekmīgu vērtējumu un neattaisnotu kavējumu. Pieteikuma anketai esmu pievienojis/-jusi motivācijas vēstul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20_____ gada ____. __________________</w:t>
        <w:tab/>
        <w:t xml:space="preserve">        ___________________________________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Izglītojamā / vecāka</w:t>
      </w:r>
      <w:r>
        <w:rPr/>
        <w:t xml:space="preserve"> </w:t>
      </w:r>
      <w:r>
        <w:rPr>
          <w:sz w:val="20"/>
        </w:rPr>
        <w:t>paraksts, atšifrējums</w:t>
      </w:r>
    </w:p>
    <w:sectPr>
      <w:type w:val="nextPage"/>
      <w:pgSz w:w="11906" w:h="16838"/>
      <w:pgMar w:left="1418" w:right="1418" w:gutter="0" w:header="0" w:top="2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2"/>
    <w:family w:val="decorative"/>
    <w:pitch w:val="variable"/>
  </w:font>
  <w:font w:name="Courier New">
    <w:charset w:val="ba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i/>
      <w:iCs/>
      <w:sz w:val="24"/>
      <w:szCs w:val="24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urfulListAccent1">
    <w:name w:val="Colourful List – Accent 1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17:00Z</dcterms:created>
  <dc:creator>lilita</dc:creator>
  <dc:description/>
  <cp:keywords/>
  <dc:language>en-US</dc:language>
  <cp:lastModifiedBy>Aleksandra Āboliņa</cp:lastModifiedBy>
  <cp:lastPrinted>2014-02-14T10:55:00Z</cp:lastPrinted>
  <dcterms:modified xsi:type="dcterms:W3CDTF">2019-11-04T09:57:00Z</dcterms:modified>
  <cp:revision>53</cp:revision>
  <dc:subject/>
  <dc:title>NOLIKUMS</dc:title>
</cp:coreProperties>
</file>