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1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 “Experience Art”</w:t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Nr. 2018-A-LV01-KA102-046860</w:t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IZGLĪTOJAMĀ PIETEIKUMA ANKE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Kurs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zvēlētā izglītības iestāde </w:t>
            </w:r>
            <w:r>
              <w:rPr>
                <w:lang w:val="lv-LV"/>
              </w:rPr>
              <w:t>(norādīt ne vairāk kā divas, prioritārā secībā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Vecāka/ aizbildņa kontakt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vārds, uzvārds, tel.nr., e-pasts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Zemāk parakstoties, apliecinu, ka vēlos pieteikties mobilitātes braucienam ERASMUS+ projekta „Experience Art” Nr. 2018-A-LV01-KA102-046860 ietvaros: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bookmarkStart w:id="0" w:name="_GoBack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lv-LV"/>
              </w:rPr>
              <w:t xml:space="preserve">Es, …………………………………….  (vārds, uzvārds) māte/tēvs/aizbildnis apliecinu, ka esmu informēts un piekrītu bērna dalībai PIKC Nacionālās Mākslu vidusskolas ERASMUS+ projekta </w:t>
            </w:r>
            <w:r>
              <w:rPr>
                <w:b/>
                <w:lang w:val="lv-LV"/>
              </w:rPr>
              <w:t>„Experience Art”</w:t>
            </w:r>
            <w:r>
              <w:rPr>
                <w:lang w:val="lv-LV"/>
              </w:rPr>
              <w:t xml:space="preserve"> atlases konkursā. Nepieciešamības gadījumā varēšu nodrošināt nepieciešamo priekšfinansējumu, kas tiks atgūts. 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color w:val="FF0000"/>
                <w:lang w:val="lv-LV" w:eastAsia="ar-SA"/>
              </w:rPr>
            </w:pPr>
            <w:r>
              <w:rPr>
                <w:rFonts w:eastAsia="Calibri" w:cs="Calibri"/>
                <w:color w:val="FF0000"/>
                <w:lang w:val="lv-LV" w:eastAsia="ar-SA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</w:t>
            </w:r>
            <w:r>
              <w:rPr>
                <w:lang w:val="lv-LV"/>
              </w:rPr>
              <w:t>Vecāka vai aizbildņa paraksts/atšifrējums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1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18-09-19T10:00:00Z</dcterms:modified>
  <cp:revision>7</cp:revision>
  <dc:subject/>
  <dc:title>Datums</dc:title>
</cp:coreProperties>
</file>