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 “Music across Europe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2016-1-LV01-KA102-022517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S PARAUGS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PIKC “Nacionālā Mākslu vidusskola” direktoram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Jānim Ziņģīti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Rīgas Doma kora skolas vadītājam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Gintam Cepleniek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pedagoga/-ģ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ab/>
        <w:t>Rekomendēju Rīgas Doma kora skolas ……. kursa audzēknim/-ei ……………………………….. (vārds, uzvārds) doties mobilitātes braucienā uz ………………………………… (izglītības iestādes nosaukums, valsts)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(Izvērsts, argumentēts pamatojums rekomendācijai.)</w:t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Datums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/>
      </w:pPr>
      <w:r>
        <w:rPr>
          <w:lang w:val="lv-LV"/>
        </w:rPr>
        <w:t>Specialitātes pedagoga paraksts</w:t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  <w:t>/atšifrējums/</w:t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Sekretare PC</dc:creator>
  <dc:description/>
  <dc:language>en-US</dc:language>
  <cp:lastModifiedBy>kristine.freiberga</cp:lastModifiedBy>
  <cp:lastPrinted>2016-09-23T15:30:00Z</cp:lastPrinted>
  <dcterms:modified xsi:type="dcterms:W3CDTF">2017-06-12T09:04:00Z</dcterms:modified>
  <cp:revision>3</cp:revision>
  <dc:subject/>
  <dc:title>Datums</dc:title>
</cp:coreProperties>
</file>