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ieteikuma anketa dalībai konkursā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4728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Vārds, Uzvārds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Nosaukum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Dzimšanas datums (dd/mm/gggg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Kategorija (solo/ansamblis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Grupa (A/B/C/D)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Pedagoga vārds, uzvārds, telefons, e-pasts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Programma (komponists, teksta autors, nosaukums), hronometrāža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I kārta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ListParagraph"/>
              <w:ind w:left="0" w:hanging="0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II kārt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1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2.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III kārta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1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  <w:t>2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>Izglītības iestāde, kontaktinformācija</w:t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  <w:t xml:space="preserve">Maksātāja rekvizīti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4"/>
                <w:szCs w:val="28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8"/>
                <w:lang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eastAsia="Calibri" w:cs="Times New Roman" w:ascii="Times New Roman" w:hAnsi="Times New Roman"/>
          <w:sz w:val="24"/>
          <w:lang w:eastAsia="en-US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0"/>
          <w:szCs w:val="20"/>
          <w:lang w:val="de-DE" w:eastAsia="en-US"/>
        </w:rPr>
      </w:pPr>
      <w:r>
        <w:rPr>
          <w:rFonts w:eastAsia="Calibri" w:cs="Times New Roman" w:ascii="Times New Roman" w:hAnsi="Times New Roman"/>
          <w:sz w:val="20"/>
          <w:szCs w:val="20"/>
          <w:lang w:val="de-DE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de-DE"/>
        </w:rPr>
      </w:pPr>
      <w:r>
        <w:rPr>
          <w:rFonts w:cs="Times New Roman" w:ascii="Times New Roman" w:hAnsi="Times New Roman"/>
          <w:sz w:val="20"/>
          <w:szCs w:val="20"/>
          <w:lang w:val="de-D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8:40:00Z</dcterms:created>
  <dc:creator>Linda Sūniņa</dc:creator>
  <dc:description/>
  <cp:keywords/>
  <dc:language>en-US</dc:language>
  <cp:lastModifiedBy>Ivonna Vicinska</cp:lastModifiedBy>
  <dcterms:modified xsi:type="dcterms:W3CDTF">2017-02-02T08:40:00Z</dcterms:modified>
  <cp:revision>2</cp:revision>
  <dc:subject/>
  <dc:title/>
</cp:coreProperties>
</file>