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īgas Doma kora skolas vecāku sapul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 gada 2. februār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Vecāku un pedagogu individuālās tikšanās no plkst. 16.00-18.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Vecāku kopsapulce plkst. 18.30 (kora zālē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olas vadības ziņojums par aktualitātē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manīgs vai neuzmanīgs? Problēmas un risinājumi - RDKS skolotājs un mūzikas terapeits Valdis Bernhofs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ūsdienīga komunikācija jauniešu starpā- sekstings - Iveta Ķelle no </w:t>
      </w:r>
      <w:r>
        <w:rPr>
          <w:i/>
        </w:rPr>
        <w:t>Papardes zieda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</w:t>
      </w:r>
      <w:r>
        <w:rPr/>
        <w:drawing>
          <wp:inline distT="0" distB="0" distL="0" distR="0">
            <wp:extent cx="5899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ūdzam aizpildīt anketu līdz 29.01.15. un iesniegt klašu audzinātājiem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Jūsu īpašais jautājums, problēma, aktualitā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Jūsu ieteikumi skolas darbības uzlabošana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Skolas veiksme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teicamies par sniegto informāciju!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1.01.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4:00Z</dcterms:created>
  <dc:creator>Sarmite</dc:creator>
  <dc:description/>
  <dc:language>en-US</dc:language>
  <cp:lastModifiedBy> </cp:lastModifiedBy>
  <cp:lastPrinted>2015-01-13T10:12:00Z</cp:lastPrinted>
  <dcterms:modified xsi:type="dcterms:W3CDTF">2015-01-20T13:14:00Z</dcterms:modified>
  <cp:revision>2</cp:revision>
  <dc:subject/>
  <dc:title>Rīgas Doma kora skolas vecāku sapulce</dc:title>
</cp:coreProperties>
</file>