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ŠU SADALĪJUMS GRUPĀ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ŪZIKAS TEORĒTISKAJOS PRIEKŠMETOS</w:t>
      </w:r>
    </w:p>
    <w:p>
      <w:pPr>
        <w:pStyle w:val="Heading"/>
        <w:rPr/>
      </w:pPr>
      <w:r>
        <w:rPr>
          <w:sz w:val="28"/>
          <w:szCs w:val="28"/>
        </w:rPr>
        <w:t>2014./2015.MĀCĪBU GAD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.klase</w:t>
      </w:r>
    </w:p>
    <w:p>
      <w:pPr>
        <w:pStyle w:val="Heading"/>
        <w:jc w:val="left"/>
        <w:rPr/>
      </w:pPr>
      <w:r>
        <w:rPr>
          <w:sz w:val="24"/>
        </w:rPr>
        <w:t>1.grupa Ilze Jankevica                                          2.grupa Maija Veinberg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fne Jonāne                                                         Laura Jevhuta</w:t>
      </w:r>
    </w:p>
    <w:p>
      <w:pPr>
        <w:pStyle w:val="Normal"/>
        <w:rPr/>
      </w:pPr>
      <w:r>
        <w:rPr/>
        <w:t>Žanete Saulīte                                                        Krišjānis Pelše</w:t>
      </w:r>
    </w:p>
    <w:p>
      <w:pPr>
        <w:pStyle w:val="Normal"/>
        <w:rPr/>
      </w:pPr>
      <w:r>
        <w:rPr/>
        <w:t>Eduards Zilberts                                                    Gustavs Zavadskis</w:t>
      </w:r>
    </w:p>
    <w:p>
      <w:pPr>
        <w:pStyle w:val="Normal"/>
        <w:rPr/>
      </w:pPr>
      <w:r>
        <w:rPr/>
        <w:t>Ritums Jēkabsons                                                  Annija Ancāne                                                  Gustavs Oto Iesalnieks                                          Eduards Jansons</w:t>
      </w:r>
    </w:p>
    <w:p>
      <w:pPr>
        <w:pStyle w:val="Normal"/>
        <w:rPr/>
      </w:pPr>
      <w:r>
        <w:rPr/>
        <w:t>Agnese Lesniece                                                    Kristaps Jānis Sokolovs</w:t>
      </w:r>
    </w:p>
    <w:p>
      <w:pPr>
        <w:pStyle w:val="Normal"/>
        <w:rPr/>
      </w:pPr>
      <w:r>
        <w:rPr/>
        <w:t>Elijs Rudovičs                                                        Paula Bička</w:t>
      </w:r>
    </w:p>
    <w:p>
      <w:pPr>
        <w:pStyle w:val="Normal"/>
        <w:rPr/>
      </w:pPr>
      <w:r>
        <w:rPr/>
        <w:t>Šarlote Štāle                                                          Emīlija Tālberga</w:t>
      </w:r>
    </w:p>
    <w:p>
      <w:pPr>
        <w:pStyle w:val="Normal"/>
        <w:rPr/>
      </w:pPr>
      <w:r>
        <w:rPr/>
        <w:t>Matilde Stepe                                                        Adele Stafecka</w:t>
      </w:r>
    </w:p>
    <w:p>
      <w:pPr>
        <w:pStyle w:val="Normal"/>
        <w:rPr/>
      </w:pPr>
      <w:r>
        <w:rPr/>
        <w:t>Marta Elza Ziļeva                                                  Līva Pavlovska</w:t>
      </w:r>
    </w:p>
    <w:p>
      <w:pPr>
        <w:pStyle w:val="Normal"/>
        <w:rPr/>
      </w:pPr>
      <w:r>
        <w:rPr/>
        <w:t>Rihards Bruno Porgants                                        Valters Veckaktiņ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īnberga Agat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77"/>
      </w:tblGrid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.klase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1. grupa Ilze Jankevica                                 2. grupa Maija Veinberg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Apkalns Kristaps                                           Cingujevs Daniel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nsone Anna                                                 Cukanova Elizabet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spare Līva                                                  Dimante Ērika Paula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</w:rPr>
        <w:t>Kalniņš Dāvids Toms</w:t>
      </w:r>
    </w:p>
    <w:p>
      <w:pPr>
        <w:pStyle w:val="Heading"/>
        <w:jc w:val="left"/>
        <w:rPr/>
      </w:pPr>
      <w:r>
        <w:rPr>
          <w:b w:val="false"/>
          <w:sz w:val="24"/>
        </w:rPr>
        <w:t>Okolue Tifānija Adife                                     Līce Dženifer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ēķe Rebeka                                                   Klišāne Marija</w:t>
      </w:r>
    </w:p>
    <w:p>
      <w:pPr>
        <w:pStyle w:val="Heading"/>
        <w:jc w:val="left"/>
        <w:rPr/>
      </w:pPr>
      <w:r>
        <w:rPr>
          <w:b w:val="false"/>
          <w:sz w:val="24"/>
        </w:rPr>
        <w:t>Staķe Tīna Marija                                            Tašņicka Sanij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aķis Rūdolfs                                                 Treilone Luīze Mart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ētra Dāvis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3.klas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grupa  Ilze Jankevica                           2. grupa Maija Veinberg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.Auziņa                                                   M.Brok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.Siliņa                                                     P.Cepleniec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.Sējāns                                                    H.Štāls</w:t>
      </w:r>
    </w:p>
    <w:p>
      <w:pPr>
        <w:pStyle w:val="Heading"/>
        <w:jc w:val="left"/>
        <w:rPr/>
      </w:pPr>
      <w:r>
        <w:rPr>
          <w:b w:val="false"/>
          <w:sz w:val="24"/>
        </w:rPr>
        <w:t>N.Sokolovska                                            K.Kalniņ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.Švarcbaha                                             O.Kalniņ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.Rubule                                                    S.Lapiņ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.Jansone                                                 M.Matvejs</w:t>
      </w:r>
    </w:p>
    <w:p>
      <w:pPr>
        <w:pStyle w:val="Heading"/>
        <w:jc w:val="left"/>
        <w:rPr/>
      </w:pPr>
      <w:r>
        <w:rPr>
          <w:b w:val="false"/>
          <w:sz w:val="24"/>
        </w:rPr>
        <w:t>M.Leikums                                               G.Rēder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.Zvaigznīte                                             M.Ozoliņ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.Zemītis                                                   A.Vecvagar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.Vaice                                                    E.Pogiņ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47"/>
        <w:gridCol w:w="1954"/>
        <w:gridCol w:w="67"/>
        <w:gridCol w:w="1152"/>
        <w:gridCol w:w="247"/>
        <w:gridCol w:w="1578"/>
        <w:gridCol w:w="376"/>
        <w:gridCol w:w="206"/>
        <w:gridCol w:w="41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4.a.  kl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1.grupa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ed. Ilze Vild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2. grupa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ed. Maija Veinberga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E. Bel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R. Kumsār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. D. Ķirsi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E. M. Liepiņa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G. Saulīti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D. D. Segliņa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P. J. Tabaks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L. Voisk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.Saleniec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.K.Vītols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T. Grund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. Gundar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A. Heinsberg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O. Lazdiņ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. V. Mež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E. N. Siliņš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. Vece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E. A. Melbārd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.Štā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4.b klase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1. grupa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Ped. Ilze Vilde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2. grup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 Egija Ozoliņ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A. Bērzkaln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G. Krastiņ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. Lukaševič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Ā. A. Okolu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. Pakalniņš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A. Pančenk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>L. Švemberg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.Kalniņ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L. A. Actiņ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L. K. Bičus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Š. M. Fun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R. Kalniņ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P. Kalniņ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J. Reini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L. D. Šmit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. Vanag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K. A. Verhoustinsk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5.klase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. grup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Ilze Vilde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2. grupa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 Egija Ozoliņ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J. Rāt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. Riekstiņ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. Rūtentāl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. Sakovič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. E. Segliņ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. Šīr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. Špicberg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J. Tīrum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. E. Treilon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. A. Tupu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.Ķel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. K. Viļums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A. Zemīte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. Ančevsk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G. Birzkop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. Grīnhof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G. Goldmanis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N.Fun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. Jung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. Kalniņa- Liber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J. V. Kaspar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. Leiman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. Liepiņ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. Mežal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>V. Veldr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lang w:val="lv-LV"/>
              </w:rPr>
            </w:pPr>
            <w:r>
              <w:rPr>
                <w:b w:val="false"/>
                <w:bCs w:val="false"/>
                <w:sz w:val="28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b w:val="false"/>
                <w:bCs w:val="false"/>
                <w:sz w:val="24"/>
                <w:lang w:val="lv-LV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6. AB klase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1. grup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 Ilze Jankevica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2. grup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 Maija Veinberg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3. grup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 Ilze Vilde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. Kokameg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V. Mazjūli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G. Pozņak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. Rudzīti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. Nātiņ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Štom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K.Dzenītis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.Spūli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Vīgner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.Vaici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.B.Pun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J.Aveniņ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J. Gundar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. P. Lipski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A. Miller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. K. Pogiņ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. L. Razdovsk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. K. Tālberg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. Žemait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.Paeg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.E.Jans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.Rožkal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.Linga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H.Kalniņ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H. E. Kalniņ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. Kuršev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E. Ķirs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. Špicberg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. Zirnīt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N. Voiska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. K. Lok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. Arent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. Deju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.Strēli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.Leite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36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ind w:left="360" w:hanging="0"/>
              <w:jc w:val="left"/>
              <w:rPr>
                <w:sz w:val="28"/>
              </w:rPr>
            </w:pPr>
            <w:r>
              <w:rPr>
                <w:sz w:val="28"/>
              </w:rPr>
              <w:t>7.klase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grupa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 Ilze Vilde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grupa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Ilze    Jankevic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. Dovga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 Giluč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 Hofma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. Jankevic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. Kuzmi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 Plūm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 Puķ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 Sējā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. Barboliņ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 Evald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J. K. Kalniņš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U. Mazjūl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E. Milt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 E. Priedīt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. Streip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 A. Vāciet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.Snapkova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ind w:left="360" w:hanging="0"/>
              <w:jc w:val="lef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8.klase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 grup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 Ilze Vilde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B grup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Ilze Jankevica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3542" w:hRule="atLeast"/>
        </w:trPr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. Janso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A. Matvej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. Melbārdi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. Pelš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. Rudzīt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. Sējā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. A. Stoler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. E. Sū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 Vekma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. Zavads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.Zīlā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.Medne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. Bērziņš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 Lazdiņš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. Liepiņ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J. Paukštel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Z. Rāt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R. Sīpol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V. M. Svilāns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. Šter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. Švarcbah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. Veitner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L.Porgant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Pērkone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ind w:left="360" w:hanging="0"/>
              <w:jc w:val="left"/>
              <w:rPr>
                <w:b/>
                <w:b/>
                <w:bCs/>
                <w:sz w:val="28"/>
                <w:szCs w:val="26"/>
                <w:lang w:val="de-DE"/>
              </w:rPr>
            </w:pPr>
            <w:r>
              <w:rPr>
                <w:b/>
                <w:bCs/>
                <w:sz w:val="28"/>
                <w:szCs w:val="26"/>
                <w:lang w:val="de-DE"/>
              </w:rPr>
            </w:r>
          </w:p>
          <w:p>
            <w:pPr>
              <w:pStyle w:val="Heading"/>
              <w:ind w:left="36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left="360" w:hanging="0"/>
              <w:jc w:val="left"/>
              <w:rPr>
                <w:sz w:val="28"/>
              </w:rPr>
            </w:pPr>
            <w:r>
              <w:rPr>
                <w:sz w:val="28"/>
              </w:rPr>
              <w:t>9.klase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K.Solovjovs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 grupa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 Ilze Vilde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B grupa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d. Ilze Jankevica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trHeight w:val="6263" w:hRule="atLeast"/>
        </w:trPr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 Alp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. Barkovski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 K. Cābul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. P. Felsberg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J. Rēder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. Rozenbaum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.Leite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. Ceļmali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 T. Cepleniek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. Dēr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. Lapiņš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P. K. Reinis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J. Sla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. Stien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.Smoļin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ind w:left="360" w:hanging="0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lv-LV"/>
              </w:rPr>
            </w:pPr>
            <w:r>
              <w:rPr>
                <w:b w:val="false"/>
                <w:bCs w:val="false"/>
                <w:sz w:val="26"/>
                <w:szCs w:val="26"/>
                <w:lang w:val="lv-LV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lv-LV"/>
              </w:rPr>
            </w:pPr>
            <w:r>
              <w:rPr>
                <w:b w:val="false"/>
                <w:bCs/>
                <w:sz w:val="28"/>
                <w:szCs w:val="28"/>
                <w:lang w:val="lv-LV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  <w:lang w:val="lv-LV"/>
              </w:rPr>
            </w:pPr>
            <w:r>
              <w:rPr>
                <w:b w:val="false"/>
                <w:bCs/>
                <w:sz w:val="26"/>
                <w:szCs w:val="26"/>
                <w:lang w:val="lv-LV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57:00Z</dcterms:created>
  <dc:creator>Administrator</dc:creator>
  <dc:description/>
  <dc:language>en-US</dc:language>
  <cp:lastModifiedBy>Laura</cp:lastModifiedBy>
  <cp:lastPrinted>2013-08-30T18:59:00Z</cp:lastPrinted>
  <dcterms:modified xsi:type="dcterms:W3CDTF">2014-08-29T16:58:00Z</dcterms:modified>
  <cp:revision>3</cp:revision>
  <dc:subject/>
  <dc:title>KLAŠU SADALĪJUMS GRUPĀS</dc:title>
</cp:coreProperties>
</file>