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DKS</w:t>
      </w:r>
    </w:p>
    <w:p>
      <w:pPr>
        <w:pStyle w:val="TextBody"/>
        <w:rPr/>
      </w:pPr>
      <w:r>
        <w:rPr/>
        <w:t xml:space="preserve">2014./2015.māc.gada </w:t>
      </w:r>
    </w:p>
    <w:p>
      <w:pPr>
        <w:pStyle w:val="TextBody"/>
        <w:rPr/>
      </w:pPr>
      <w:r>
        <w:rPr/>
        <w:t>1. klases audzēkņu sadalījums pie mūzikas priekšmetu pedagogiem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98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lv-LV"/>
              </w:rPr>
            </w:pPr>
            <w:r>
              <w:rPr>
                <w:b/>
                <w:bCs/>
                <w:u w:val="single"/>
                <w:lang w:val="lv-LV"/>
              </w:rPr>
              <w:t>Audzēkn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ziedāšanas ped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bCs/>
                <w:u w:val="single"/>
                <w:lang w:val="lv-LV"/>
              </w:rPr>
              <w:t>Klavieru ped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nnija Ancā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ija Klotiņa 515 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iāna Begmane 607.k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ula Bič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lanta Kalniņa 406 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rēna Pelnēna 622.k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ate Grīnber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ristīne Circene 625 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anta  Zaķe 607.k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īva Pavlov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olanta Kalniņa 406 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Irina  Balabkina 413.k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staps Jānis Sokolov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dīte Zariņa   406 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ija Ziņģīte 412.k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Šarlote Štā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ga Grante 615 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rēna Monastirska –Urtāne 208.k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mīlija Tālber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aina Libauere 613.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188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Baiba Krastiņa 628.kl.</w:t>
              <w:tab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tilde Ste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īga Veisa 625 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lze Nakase 608.k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dele Stafe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udīte Zariņa 406.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armīte Ārenta  624.k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>Rihards Bru</w:t>
            </w:r>
            <w:r>
              <w:rPr/>
              <w:t>no Porga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lona Poikāne 410.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armīte Ārenta 624.k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ijs Rudovič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ita Šalha 611.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lze Nakase  608.k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nese Lesnie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ristīne Circene 625.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aruta Švemberga 621.k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stavs Oto Iesalnie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gils Jākobsons 629.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rēna Pelnēna 622.k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ards Jans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ina Libauere  613.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175" w:leader="none"/>
              </w:tabs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Kristīne Šmite 607.k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tums Jēkabs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ita Šalha 611.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na Liepiņa 623.k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ustavs Zavadsk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ija Klotiņa 515.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rēna –Monastirska Urtāne 208.k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ards Zilber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aina Dombrovska 517.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lze Nakase 608.k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Žanete Saulī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Rudīte Zariņa 406.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iba Krastiņa628.k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ura Jevhu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ija Klotiņa 515.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na Liepiņa 623.k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fne Jonā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Jolanta Kalniņa 406.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900" w:leader="none"/>
                <w:tab w:val="center" w:pos="160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āna Bergmane 607.k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Krišjānis Pelš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ristīne Circene 625.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grīda Kalniņa 414.kl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arta Elza Ziļe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nga Grante  614.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Kristīne Šmite 607.kl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Valters Veckaktiņ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gils Jākobsons 629.kl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iba Krastiņa  623.kl.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SOLFEDŽO STUNDU KLASES:   1. grupa –  Ilze Jankevica  ( 411.kl.) 2. grupa – Maija Veinberga ( 617.kl.)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ab/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507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lang w:val="lv-LV"/>
        </w:rPr>
        <w:t>Jaunuzņemtie audzēkņi iedalīti pie sekojošiem pedagogiem</w:t>
      </w:r>
    </w:p>
    <w:p>
      <w:pPr>
        <w:pStyle w:val="Normal"/>
        <w:rPr>
          <w:b/>
          <w:b/>
          <w:bCs/>
          <w:sz w:val="32"/>
          <w:szCs w:val="32"/>
          <w:u w:val="single"/>
          <w:lang w:val="lv-LV"/>
        </w:rPr>
      </w:pPr>
      <w:r>
        <w:rPr>
          <w:b/>
          <w:bCs/>
          <w:sz w:val="32"/>
          <w:szCs w:val="32"/>
          <w:u w:val="single"/>
          <w:lang w:val="lv-LV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682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la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ārds, uzvārd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ispārējās klavie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Solo dziedāšan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6.a k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vens Ling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ngrīda Kalniņa 414.k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gils Jākobsons 629.k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8.k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ristaps Solovjov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iāna Bergmane 607.k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gils Jākobsons 629.k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lv-LV"/>
        </w:rPr>
      </w:pPr>
      <w:r>
        <w:rPr>
          <w:b/>
          <w:bCs/>
          <w:sz w:val="28"/>
          <w:szCs w:val="28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  <w:lang w:val="lv-LV"/>
        </w:rPr>
      </w:pPr>
      <w:r>
        <w:rPr>
          <w:b/>
          <w:bCs/>
          <w:sz w:val="32"/>
          <w:szCs w:val="28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lv-LV"/>
        </w:rPr>
      </w:pPr>
      <w:r>
        <w:rPr>
          <w:b/>
          <w:bCs/>
          <w:sz w:val="32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lv-LV"/>
        </w:rPr>
      </w:pPr>
      <w:r>
        <w:rPr>
          <w:b/>
          <w:bCs/>
          <w:sz w:val="32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lv-LV"/>
        </w:rPr>
      </w:pPr>
      <w:r>
        <w:rPr>
          <w:b/>
          <w:bCs/>
          <w:sz w:val="28"/>
          <w:szCs w:val="28"/>
          <w:u w:val="single"/>
          <w:lang w:val="lv-LV"/>
        </w:rPr>
        <w:t>Vidusskolas audzēkņ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lv-LV"/>
        </w:rPr>
      </w:pPr>
      <w:r>
        <w:rPr>
          <w:b/>
          <w:bCs/>
          <w:sz w:val="28"/>
          <w:szCs w:val="28"/>
          <w:u w:val="single"/>
          <w:lang w:val="lv-LV"/>
        </w:rPr>
      </w:r>
    </w:p>
    <w:tbl>
      <w:tblPr>
        <w:tblW w:w="1298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20"/>
        <w:gridCol w:w="3231"/>
        <w:gridCol w:w="555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Vārds ,uzvārds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olo dziedāšan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ispārējās klaviere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 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nna Las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  </w:t>
            </w:r>
            <w:r>
              <w:rPr>
                <w:bCs/>
                <w:lang w:val="lv-LV"/>
              </w:rPr>
              <w:t>Irma Pavār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     </w:t>
            </w:r>
            <w:r>
              <w:rPr>
                <w:bCs/>
                <w:lang w:val="lv-LV"/>
              </w:rPr>
              <w:t>Ginta Vītola 626.kl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I 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a Zīriņ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  </w:t>
            </w:r>
            <w:r>
              <w:rPr>
                <w:bCs/>
                <w:lang w:val="lv-LV"/>
              </w:rPr>
              <w:t>Valda Tračuma 609.kl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     </w:t>
            </w:r>
            <w:r>
              <w:rPr>
                <w:bCs/>
                <w:lang w:val="lv-LV"/>
              </w:rPr>
              <w:t>Maruta Švemberga 621.kl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I 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līna Veinberg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  </w:t>
            </w:r>
            <w:r>
              <w:rPr>
                <w:bCs/>
                <w:lang w:val="lv-LV"/>
              </w:rPr>
              <w:t>Valda Dzene 412.kl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     </w:t>
            </w:r>
            <w:r>
              <w:rPr>
                <w:bCs/>
                <w:lang w:val="lv-LV"/>
              </w:rPr>
              <w:t>Kristīne Šmite 607.kl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I 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Roberts Dombrovski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  </w:t>
            </w:r>
            <w:r>
              <w:rPr>
                <w:bCs/>
                <w:lang w:val="lv-LV"/>
              </w:rPr>
              <w:t>Gundars Dziļums 515.kl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     </w:t>
            </w:r>
            <w:r>
              <w:rPr>
                <w:bCs/>
                <w:lang w:val="lv-LV"/>
              </w:rPr>
              <w:t>Ingrīda Kalniņa 414.kl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I 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līna Krūz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  </w:t>
            </w:r>
            <w:r>
              <w:rPr>
                <w:bCs/>
                <w:lang w:val="lv-LV"/>
              </w:rPr>
              <w:t>Daina Libauere 613.kl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     </w:t>
            </w:r>
            <w:r>
              <w:rPr>
                <w:bCs/>
                <w:lang w:val="lv-LV"/>
              </w:rPr>
              <w:t>Silvija Erenštreite 620.kl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I 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anda Siliņ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  </w:t>
            </w:r>
            <w:r>
              <w:rPr>
                <w:bCs/>
                <w:lang w:val="lv-LV"/>
              </w:rPr>
              <w:t>Irma Pavār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I 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eva Gord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  </w:t>
            </w:r>
            <w:r>
              <w:rPr>
                <w:bCs/>
                <w:lang w:val="lv-LV"/>
              </w:rPr>
              <w:t>Gundars Dziļums 515.kl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I 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Ieva  Pļaviņ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5" w:leader="none"/>
              </w:tabs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  </w:t>
            </w:r>
            <w:r>
              <w:rPr>
                <w:bCs/>
                <w:lang w:val="lv-LV"/>
              </w:rPr>
              <w:t>Gundars Dziļums 515.kl.</w:t>
              <w:tab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     </w:t>
            </w:r>
            <w:r>
              <w:rPr>
                <w:bCs/>
                <w:lang w:val="lv-LV"/>
              </w:rPr>
              <w:t xml:space="preserve">Irēna Pelnēna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II 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Lelde Matveja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  </w:t>
            </w:r>
            <w:r>
              <w:rPr>
                <w:bCs/>
                <w:lang w:val="lv-LV"/>
              </w:rPr>
              <w:t>Gundars Dziļums  515.kl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     </w:t>
            </w:r>
            <w:r>
              <w:rPr>
                <w:bCs/>
                <w:lang w:val="lv-LV"/>
              </w:rPr>
              <w:t>Irēna Balabkina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  <w:lang w:val="lv-LV"/>
        </w:rPr>
      </w:pPr>
      <w:r>
        <w:rPr>
          <w:b/>
          <w:bCs/>
          <w:sz w:val="32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lv-LV"/>
        </w:rPr>
      </w:pPr>
      <w:r>
        <w:rPr>
          <w:b/>
          <w:bCs/>
          <w:sz w:val="32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lv-LV"/>
        </w:rPr>
      </w:pPr>
      <w:r>
        <w:rPr>
          <w:b/>
          <w:bCs/>
          <w:sz w:val="32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lv-LV"/>
        </w:rPr>
      </w:pPr>
      <w:r>
        <w:rPr>
          <w:b/>
          <w:bCs/>
          <w:sz w:val="32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lv-LV"/>
        </w:rPr>
      </w:pPr>
      <w:r>
        <w:rPr>
          <w:b/>
          <w:bCs/>
          <w:sz w:val="32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lv-LV"/>
        </w:rPr>
      </w:pPr>
      <w:r>
        <w:rPr>
          <w:b/>
          <w:bCs/>
          <w:sz w:val="32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lv-LV"/>
        </w:rPr>
      </w:pPr>
      <w:r>
        <w:rPr>
          <w:b/>
          <w:bCs/>
          <w:sz w:val="32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lv-LV"/>
        </w:rPr>
      </w:pPr>
      <w:r>
        <w:rPr>
          <w:b/>
          <w:bCs/>
          <w:sz w:val="32"/>
          <w:u w:val="single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lv-LV"/>
        </w:rPr>
      </w:pPr>
      <w:r>
        <w:rPr>
          <w:b/>
          <w:bCs/>
          <w:sz w:val="32"/>
          <w:u w:val="single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lv-LV"/>
        </w:rPr>
        <w:t xml:space="preserve">Izmaiņas  individuālo priekšmetu sadalījumā </w:t>
      </w:r>
    </w:p>
    <w:p>
      <w:pPr>
        <w:pStyle w:val="Normal"/>
        <w:jc w:val="center"/>
        <w:rPr/>
      </w:pPr>
      <w:r>
        <w:rPr>
          <w:b/>
          <w:bCs/>
          <w:sz w:val="32"/>
          <w:lang w:val="lv-LV"/>
        </w:rPr>
        <w:t>2014./2015. m.g.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la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udzēk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iekšme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edago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k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ate Ančev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lavie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ristīne Šmi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k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na Kalniņ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lavie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ilvija Erenštreite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.k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rista Cāb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lavie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IV 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manda Doniņ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lavie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Santa Zaķ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7.k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Undīne Mazjū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lavie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ruta Švemberga</w:t>
            </w:r>
          </w:p>
        </w:tc>
      </w:tr>
    </w:tbl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69380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60"/>
                              <w:gridCol w:w="234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Klas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Audzēkni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Priekšmets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lv-LV"/>
                                    </w:rPr>
                                    <w:t>Pedago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4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 xml:space="preserve">Adrians Pančenko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aina Libauere 613.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3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Matvejs Matīs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Jolanta Kalniņa 607.k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3. 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Nikola Sokolov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Jolanta Kalniņ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2.k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 xml:space="preserve">Elizabete Cukanova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Jolanta Kalniņ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6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Elīza Kuršev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Jolanta Kalniņ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7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Renāte Rožkal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Jolanta Kalniņ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7.k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Elizabete Vācie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aina Dombrov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7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Elīza Evald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5" w:leader="none"/>
                                    </w:tabs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Antra Jankava  517.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7. 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Paula Elizabete Priedī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Antra Jank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4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Elizabete Be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Maija Klotiņa 515.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4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Liene Katrīna Biču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Maija Klotiņ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5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Elizabete Kalniņa Liber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Maija Klotiņ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6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Maija Pun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Maija Klotiņ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8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Madara Zavadsk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Maija Klotiņ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8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Zane Rāt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Maija Klotiņ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2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60"/>
                        <w:gridCol w:w="2340"/>
                        <w:gridCol w:w="39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Klas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Audzēkni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Priekšmets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bCs/>
                                <w:lang w:val="lv-LV"/>
                              </w:rPr>
                              <w:t>Pedago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4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 xml:space="preserve">Adrians Pančenko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aina Libauere 613.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3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Matvejs Matīs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Jolanta Kalniņa 607.kl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3. 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Nikola Sokolov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Jolanta Kalniņ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2.k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 xml:space="preserve">Elizabete Cukanova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Jolanta Kalniņ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6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Elīza Kuršev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Jolanta Kalniņ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7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Renāte Rožkal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Jolanta Kalniņ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7.k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Elizabete Vācie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aina Dombrov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7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Elīza Evald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5" w:leader="none"/>
                              </w:tabs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Antra Jankava  517.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7. 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Paula Elizabete Priedī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Antra Jank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4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Elizabete Be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Maija Klotiņa 515.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4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Liene Katrīna Biču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Maija Klotiņ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5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Elizabete Kalniņa Liber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Maija Klotiņ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6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Maija Pun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Maija Klotiņ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8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Madara Zavadsk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Maija Klotiņ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8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Zane Rāt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Maija Klotiņ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6938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60"/>
                              <w:gridCol w:w="234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8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Anna Matvej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Maija Klotiņ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6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Vaicis Adam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 xml:space="preserve">Eduards Vāciet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60"/>
                        <w:gridCol w:w="2340"/>
                        <w:gridCol w:w="39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8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Anna Matvej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Maija Klotiņ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6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Vaicis Adam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 xml:space="preserve">Eduards Vāciet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693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60"/>
                              <w:gridCol w:w="234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6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Jānis Aveniņ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5" w:leader="none"/>
                                    </w:tabs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Eduards Vācietis</w:t>
                                    <w:tab/>
                                    <w:t xml:space="preserve"> 411.k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60"/>
                        <w:gridCol w:w="2340"/>
                        <w:gridCol w:w="39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6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Jānis Aveniņ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85" w:leader="none"/>
                              </w:tabs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Eduards Vācietis</w:t>
                              <w:tab/>
                              <w:t xml:space="preserve"> 411.k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6938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60"/>
                              <w:gridCol w:w="234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5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Kristaps Viļum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Egils Jākobsons    629.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6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Ernests Vīgner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Egils Jākobs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60"/>
                        <w:gridCol w:w="2340"/>
                        <w:gridCol w:w="39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5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Kristaps Viļum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Egils Jākobsons    629.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6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Ernests Vīgner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Egils Jākobs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69380" cy="369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60"/>
                              <w:gridCol w:w="234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5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Lelde Leima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Rudīte Zariņa  406.k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5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Juliāna Tīrum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Rudīte Zariņ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60"/>
                        <w:gridCol w:w="2340"/>
                        <w:gridCol w:w="39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5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Lelde Leima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Rudīte Zariņa  406.k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5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Juliāna Tīrum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Rudīte Zariņ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6938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60"/>
                              <w:gridCol w:w="234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7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Leontīne Dovga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Rudīte Zariņ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60"/>
                        <w:gridCol w:w="2340"/>
                        <w:gridCol w:w="39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7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Leontīne Dovga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Rudīte Zariņ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69380" cy="3695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60"/>
                              <w:gridCol w:w="234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8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Silvija Sūn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Rudīte Zariņ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8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Estere Vekma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Rudīte Zariņ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60"/>
                        <w:gridCol w:w="2340"/>
                        <w:gridCol w:w="39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8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Silvija Sūn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Rudīte Zariņ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8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Estere Vekma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Rudīte Zariņ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693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60"/>
                              <w:gridCol w:w="234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9.kl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Katrīna Felsberg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dziedāšan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Cs/>
                                      <w:lang w:val="lv-LV"/>
                                    </w:rPr>
                                    <w:t>Rudīte  Zariņ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60"/>
                        <w:gridCol w:w="2340"/>
                        <w:gridCol w:w="39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9.kl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Katrīna Felsberg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dziedāšan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lang w:val="lv-LV"/>
                              </w:rPr>
                            </w:pPr>
                            <w:r>
                              <w:rPr>
                                <w:bCs/>
                                <w:lang w:val="lv-LV"/>
                              </w:rPr>
                              <w:t>Rudīte  Zariņ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  <w:t xml:space="preserve">9.kl. Diriģēšana </w:t>
      </w:r>
    </w:p>
    <w:p>
      <w:pPr>
        <w:pStyle w:val="Normal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la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udzēk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iekšme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edagog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9.k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Pauls Kristaps Rei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iriģēš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Ferijs Mill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Jēkabs Sl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Ferijs Millers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ndrievs Ceļma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ivars Krastiņ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422" w:leader="none"/>
              </w:tabs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ārtiņš Rozenbau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ivars Krastiņ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velīna Smoļ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ormunds Ķir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ugusts Barkovsk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ormunds Ķir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mīls Al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Normunds Ķirs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rista Le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a Ādams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endija Dē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Līga Ādams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atrīna Felsber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ārtiņš Klišā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duards Ceplenie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ārtiņš Klišā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Rihards Lapiņ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Gints Ceplenie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aula Cāb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Gints Ceplenie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Jēkabs Rēd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Rūdolfs Bērtiņ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Evelīna Sti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Rūdolfs Bērtiņš</w:t>
            </w:r>
          </w:p>
        </w:tc>
      </w:tr>
    </w:tbl>
    <w:p>
      <w:pPr>
        <w:pStyle w:val="Normal"/>
        <w:ind w:firstLine="1800"/>
        <w:jc w:val="both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  <w:lang w:val="lv-LV"/>
        </w:rPr>
      </w:pPr>
      <w:r>
        <w:rPr>
          <w:b/>
          <w:bCs/>
          <w:i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  <w:lang w:val="lv-LV"/>
        </w:rPr>
      </w:pPr>
      <w:r>
        <w:rPr>
          <w:b/>
          <w:bCs/>
          <w:i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  <w:lang w:val="lv-LV"/>
        </w:rPr>
      </w:pPr>
      <w:r>
        <w:rPr>
          <w:b/>
          <w:bCs/>
          <w:i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Izvēles instrumentu spēles pedagogi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  <w:lang w:val="lv-LV"/>
        </w:rPr>
      </w:pPr>
      <w:r>
        <w:rPr>
          <w:b/>
          <w:bCs/>
          <w:i/>
          <w:sz w:val="48"/>
          <w:szCs w:val="48"/>
          <w:lang w:val="lv-L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Dagnija Tuč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blokfla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627.kl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Mārīte Birziņ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vij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629.kl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Dzintra Knā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sitaminstrum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301.kl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 xml:space="preserve">Linards Švekli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ģitā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Skolotāju ista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 xml:space="preserve">Lauma Liepiņ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čel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Skolotāju ista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Ieva Nīm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blokfla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lv-LV"/>
              </w:rPr>
            </w:pPr>
            <w:r>
              <w:rPr>
                <w:bCs/>
                <w:sz w:val="28"/>
                <w:szCs w:val="28"/>
                <w:lang w:val="lv-LV"/>
              </w:rPr>
              <w:t>627.kl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48"/>
          <w:szCs w:val="48"/>
          <w:lang w:val="lv-LV"/>
        </w:rPr>
      </w:pPr>
      <w:r>
        <w:rPr>
          <w:b/>
          <w:bCs/>
          <w:i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  <w:lang w:val="lv-LV"/>
        </w:rPr>
      </w:pPr>
      <w:r>
        <w:rPr>
          <w:b/>
          <w:bCs/>
          <w:i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  <w:lang w:val="lv-LV"/>
        </w:rPr>
      </w:pPr>
      <w:r>
        <w:rPr>
          <w:b/>
          <w:bCs/>
          <w:i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  <w:lang w:val="lv-LV"/>
        </w:rPr>
      </w:pPr>
      <w:r>
        <w:rPr>
          <w:b/>
          <w:bCs/>
          <w:i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  <w:lang w:val="lv-LV"/>
        </w:rPr>
      </w:pPr>
      <w:r>
        <w:rPr>
          <w:b/>
          <w:bCs/>
          <w:i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  <w:lang w:val="lv-LV"/>
        </w:rPr>
      </w:pPr>
      <w:r>
        <w:rPr>
          <w:b/>
          <w:bCs/>
          <w:i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  <w:lang w:val="lv-LV"/>
        </w:rPr>
      </w:pPr>
      <w:r>
        <w:rPr>
          <w:b/>
          <w:bCs/>
          <w:i/>
          <w:sz w:val="48"/>
          <w:szCs w:val="48"/>
          <w:lang w:val="lv-LV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lv-LV"/>
        </w:rPr>
      </w:pPr>
      <w:r>
        <w:rPr>
          <w:b/>
          <w:bCs/>
          <w:i/>
          <w:sz w:val="28"/>
          <w:szCs w:val="28"/>
          <w:lang w:val="lv-LV"/>
        </w:rPr>
      </w:r>
    </w:p>
    <w:p>
      <w:pPr>
        <w:pStyle w:val="Normal"/>
        <w:jc w:val="right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u w:val="single"/>
          <w:lang w:val="lv-LV"/>
        </w:rPr>
      </w:r>
    </w:p>
    <w:p>
      <w:pPr>
        <w:pStyle w:val="Normal"/>
        <w:rPr>
          <w:b/>
          <w:b/>
          <w:bCs/>
          <w:sz w:val="40"/>
          <w:lang w:val="lv-LV"/>
        </w:rPr>
      </w:pPr>
      <w:r>
        <w:rPr>
          <w:b/>
          <w:bCs/>
          <w:sz w:val="32"/>
          <w:u w:val="single"/>
          <w:lang w:val="lv-LV"/>
        </w:rPr>
        <w:t xml:space="preserve"> </w:t>
      </w:r>
      <w:r>
        <w:rPr>
          <w:b/>
          <w:bCs/>
          <w:sz w:val="36"/>
          <w:szCs w:val="36"/>
          <w:lang w:val="lv-LV"/>
        </w:rPr>
        <w:t xml:space="preserve">           </w:t>
      </w:r>
    </w:p>
    <w:p>
      <w:pPr>
        <w:pStyle w:val="Normal"/>
        <w:rPr>
          <w:b/>
          <w:b/>
          <w:bCs/>
          <w:sz w:val="40"/>
          <w:lang w:val="lv-LV"/>
        </w:rPr>
      </w:pPr>
      <w:r>
        <w:rPr>
          <w:b/>
          <w:bCs/>
          <w:sz w:val="40"/>
          <w:lang w:val="lv-LV"/>
        </w:rPr>
      </w:r>
    </w:p>
    <w:p>
      <w:pPr>
        <w:pStyle w:val="Normal"/>
        <w:rPr>
          <w:b/>
          <w:b/>
          <w:bCs/>
          <w:sz w:val="40"/>
          <w:lang w:val="lv-LV"/>
        </w:rPr>
      </w:pPr>
      <w:r>
        <w:rPr>
          <w:b/>
          <w:bCs/>
          <w:sz w:val="40"/>
          <w:lang w:val="lv-LV"/>
        </w:rPr>
      </w:r>
    </w:p>
    <w:p>
      <w:pPr>
        <w:pStyle w:val="Normal"/>
        <w:rPr>
          <w:b/>
          <w:b/>
          <w:bCs/>
          <w:sz w:val="40"/>
          <w:lang w:val="lv-LV"/>
        </w:rPr>
      </w:pPr>
      <w:r>
        <w:rPr>
          <w:b/>
          <w:bCs/>
          <w:sz w:val="40"/>
          <w:lang w:val="lv-LV"/>
        </w:rPr>
      </w:r>
    </w:p>
    <w:p>
      <w:pPr>
        <w:pStyle w:val="Normal"/>
        <w:rPr>
          <w:b/>
          <w:b/>
          <w:bCs/>
          <w:sz w:val="40"/>
          <w:lang w:val="lv-LV"/>
        </w:rPr>
      </w:pPr>
      <w:r>
        <w:rPr>
          <w:b/>
          <w:bCs/>
          <w:sz w:val="40"/>
          <w:lang w:val="lv-LV"/>
        </w:rPr>
      </w:r>
    </w:p>
    <w:p>
      <w:pPr>
        <w:pStyle w:val="Normal"/>
        <w:rPr>
          <w:b/>
          <w:b/>
          <w:bCs/>
          <w:sz w:val="40"/>
          <w:lang w:val="lv-LV"/>
        </w:rPr>
      </w:pPr>
      <w:r>
        <w:rPr>
          <w:b/>
          <w:bCs/>
          <w:sz w:val="40"/>
          <w:lang w:val="lv-LV"/>
        </w:rPr>
      </w:r>
    </w:p>
    <w:p>
      <w:pPr>
        <w:pStyle w:val="Normal"/>
        <w:rPr>
          <w:b/>
          <w:b/>
          <w:bCs/>
          <w:sz w:val="40"/>
          <w:lang w:val="lv-LV"/>
        </w:rPr>
      </w:pPr>
      <w:r>
        <w:rPr>
          <w:b/>
          <w:bCs/>
          <w:sz w:val="40"/>
          <w:lang w:val="lv-LV"/>
        </w:rPr>
      </w:r>
    </w:p>
    <w:p>
      <w:pPr>
        <w:pStyle w:val="Normal"/>
        <w:rPr>
          <w:b/>
          <w:b/>
          <w:bCs/>
          <w:sz w:val="40"/>
          <w:lang w:val="lv-LV"/>
        </w:rPr>
      </w:pPr>
      <w:r>
        <w:rPr>
          <w:b/>
          <w:bCs/>
          <w:sz w:val="40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sectPr>
      <w:type w:val="nextPage"/>
      <w:pgSz w:orient="landscape" w:w="16838" w:h="11906"/>
      <w:pgMar w:left="1440" w:right="144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52:00Z</dcterms:created>
  <dc:creator>rdks</dc:creator>
  <dc:description/>
  <cp:keywords/>
  <dc:language>en-US</dc:language>
  <cp:lastModifiedBy>Laura</cp:lastModifiedBy>
  <cp:lastPrinted>2011-08-31T15:21:00Z</cp:lastPrinted>
  <dcterms:modified xsi:type="dcterms:W3CDTF">2014-08-31T10:29:00Z</dcterms:modified>
  <cp:revision>7</cp:revision>
  <dc:subject/>
  <dc:title>1</dc:title>
</cp:coreProperties>
</file>