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Bērnu, jauniešu un vecāku žūrija 2015” grāmatu kolekc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+</w:t>
      </w:r>
    </w:p>
    <w:p>
      <w:pPr>
        <w:pStyle w:val="Heading1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1. Uldis Auseklis. Bante un tante : jauni dzejoļi bērniem – Rīga: Lauku Avīze, 201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ārtiņš Zutis. Nenotikušais atklājums – Rīga: liels un mazs, 2015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ija Lindenbauma. Brigita un brāļi aļņi – Rīga: Zvaigzne ABC, 2015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jerī Roberešts. Vilks, kurš izvēlās no grāmatas – Rīga: Lauku Avīze, 201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inis. Puķu lodziņš – Rīga: Zvaigzne ABC, 201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ins w:id="0" w:author="inguna.stale" w:date="2015-05-20T12:51:00Z"/>
        </w:rPr>
      </w:pPr>
      <w:r>
        <w:rPr>
          <w:rFonts w:cs="Times New Roman" w:ascii="Times New Roman" w:hAnsi="Times New Roman"/>
          <w:sz w:val="24"/>
          <w:szCs w:val="24"/>
        </w:rPr>
        <w:t xml:space="preserve">6. Juris Zvirgzdiņš. Miega pasaka – Rīga: Zvaigzne ABC, 2014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ins w:id="2" w:author="inguna.stale" w:date="2015-05-20T12:51:00Z"/>
        </w:rPr>
      </w:pPr>
      <w:ins w:id="1" w:author="inguna.stale" w:date="2015-05-20T12:5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ins w:id="4" w:author="inguna.stale" w:date="2015-05-20T12:51:00Z"/>
        </w:rPr>
      </w:pPr>
      <w:ins w:id="3" w:author="inguna.stale" w:date="2015-05-20T12:5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+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ūse Lāgerkranca. Mana laimīgā dzīve – Rīga: Zvaigzne ABC, 201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guna Cepīte, Juris Zvirgzdiņš. No Rīgas līdz Rīgai : Tobiass un Tama lielajā Eiropas bibliotēku ceļojumā  – Rīga: Pētergailis, 201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uīze Pastore. Pazudušais pērtiķis – Rīga: Neputns, 201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inika Nopola. Tā stunda ir situsi, Risto Reperi! – Rīga: Zvaigzne ABC, 201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eva Samauska. Ķiķināšanas gadalaiks : Dzejoļi bērniem – Rīga: Lietusdārzs, 2015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ins w:id="5" w:author="inguna.stale" w:date="2015-05-20T12:51:00Z"/>
        </w:rPr>
      </w:pPr>
      <w:r>
        <w:rPr>
          <w:rFonts w:cs="Times New Roman" w:ascii="Times New Roman" w:hAnsi="Times New Roman"/>
          <w:sz w:val="24"/>
          <w:szCs w:val="24"/>
        </w:rPr>
        <w:t xml:space="preserve">6. Dina Sabitova. Cirks lādītē – Rīga: Lauku Avīze, 2014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1+</w:t>
      </w:r>
    </w:p>
    <w:p>
      <w:pPr>
        <w:pStyle w:val="Heading1"/>
        <w:spacing w:lineRule="auto" w:line="360"/>
        <w:jc w:val="left"/>
        <w:rPr/>
      </w:pPr>
      <w:r>
        <w:rPr>
          <w:b w:val="false"/>
        </w:rPr>
        <w:t xml:space="preserve">1. Kristīna Olsone. </w:t>
      </w:r>
      <w:r>
        <w:rPr>
          <w:b w:val="false"/>
          <w:iCs/>
        </w:rPr>
        <w:t>Stikla bērni</w:t>
      </w:r>
      <w:r>
        <w:rPr>
          <w:b w:val="false"/>
        </w:rPr>
        <w:t xml:space="preserve"> – Rīga: Zvaigzne ABC, 2015.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</w:rPr>
        <w:t>2. Arno Jundze. Kristofers un Ēnu ordenis</w:t>
      </w:r>
      <w:r>
        <w:rPr/>
        <w:t xml:space="preserve">  </w:t>
      </w:r>
      <w:r>
        <w:rPr>
          <w:b w:val="false"/>
        </w:rPr>
        <w:t>– Rīga: Zvaigzne ABC, 2015.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>Ieva Melgalve. Bulta, Zvaigzne un Laī – Rīga: Zvaigzne ABC, 2014.</w:t>
      </w:r>
    </w:p>
    <w:p>
      <w:pPr>
        <w:pStyle w:val="Heading1"/>
        <w:spacing w:lineRule="auto" w:line="360"/>
        <w:jc w:val="left"/>
        <w:rPr/>
      </w:pPr>
      <w:r>
        <w:rPr>
          <w:b w:val="false"/>
          <w:bCs w:val="false"/>
        </w:rPr>
        <w:t xml:space="preserve">4. </w:t>
      </w:r>
      <w:r>
        <w:rPr>
          <w:b w:val="false"/>
        </w:rPr>
        <w:t xml:space="preserve">Jānis Baltvilks. Kaķuzirņi un kurmjukārkli – Rīga: liels un mazs, 2014. 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</w:r>
      <w:r>
        <w:rPr>
          <w:b w:val="false"/>
        </w:rPr>
        <w:t>Ieva Samauska. Govs uz bagāžnieka – Rīga: Pētergailis, 2014.</w:t>
      </w:r>
      <w:r>
        <w:rPr/>
        <w:t xml:space="preserve"> </w:t>
      </w:r>
      <w:del w:id="6" w:author="inguna.stale" w:date="2015-10-01T15:31:00Z">
        <w:r>
          <w:fldChar w:fldCharType="begin"/>
        </w:r>
        <w:r>
          <w:rPr>
            <w:rStyle w:val="InternetLink"/>
            <w:sz w:val="22"/>
            <w:b/>
            <w:szCs w:val="22"/>
            <w:bCs/>
            <w:rFonts w:eastAsia="Times New Roman" w:cs="Calibri" w:ascii="Calibri" w:hAnsi="Calibri"/>
            <w:lang w:eastAsia="en-US"/>
          </w:rPr>
          <w:delInstrText xml:space="preserve"> HYPERLINK "http://www.diena.lv/kd/gramatas/izdota-jura-zvirgzdina-gramata-rigas-runca-mauricija-piedzivojumi-13969077?cp=1" \l "comments"</w:delInstrText>
        </w:r>
      </w:del>
      <w:r>
        <w:rPr>
          <w:rStyle w:val="InternetLink"/>
          <w:sz w:val="22"/>
          <w:b/>
          <w:szCs w:val="22"/>
          <w:bCs/>
          <w:rFonts w:eastAsia="Times New Roman" w:cs="Calibri" w:ascii="Calibri" w:hAnsi="Calibri"/>
          <w:lang w:eastAsia="en-US"/>
        </w:rPr>
        <w:fldChar w:fldCharType="separate"/>
      </w:r>
      <w:del w:id="7" w:author="inguna.stale" w:date="2015-10-01T15:31:00Z">
        <w:r>
          <w:rPr>
            <w:rStyle w:val="InternetLink"/>
            <w:rFonts w:eastAsia="Times New Roman" w:cs="Calibri" w:ascii="Calibri" w:hAnsi="Calibri"/>
            <w:b/>
            <w:bCs/>
            <w:sz w:val="22"/>
            <w:szCs w:val="22"/>
            <w:lang w:eastAsia="en-US"/>
          </w:rPr>
          <w:delText>http://www.diena.lv/kd/gramatas/izdota-jura-zvirgzdina-gramata-rigas-runca-mauricija-piedzivojumi-13969077?cp=1 - comments</w:delText>
        </w:r>
      </w:del>
      <w:r>
        <w:rPr>
          <w:rStyle w:val="InternetLink"/>
          <w:sz w:val="22"/>
          <w:b/>
          <w:szCs w:val="22"/>
          <w:bCs/>
          <w:rFonts w:eastAsia="Times New Roman" w:cs="Calibri" w:ascii="Calibri" w:hAnsi="Calibri"/>
          <w:lang w:eastAsia="en-US"/>
        </w:rPr>
        <w:fldChar w:fldCharType="end"/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ins w:id="8" w:author="inguna.stale" w:date="2015-05-20T12:51:00Z"/>
        </w:rPr>
      </w:pPr>
      <w:r>
        <w:rPr>
          <w:rFonts w:cs="Times New Roman" w:ascii="Times New Roman" w:hAnsi="Times New Roman"/>
          <w:sz w:val="24"/>
          <w:szCs w:val="24"/>
        </w:rPr>
        <w:t>6. Anna Karija. Īstā Rebeka – Rīga: Lietusdārzs, 2015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ins w:id="10" w:author="inguna.stale" w:date="2015-05-20T12:51:00Z"/>
        </w:rPr>
      </w:pPr>
      <w:ins w:id="9" w:author="inguna.stale" w:date="2015-05-20T12:5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ins w:id="12" w:author="inguna.stale" w:date="2015-05-20T12:51:00Z"/>
        </w:rPr>
      </w:pPr>
      <w:ins w:id="11" w:author="inguna.stale" w:date="2015-05-20T12:5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ins w:id="14" w:author="inguna.stale" w:date="2015-05-20T12:51:00Z"/>
        </w:rPr>
      </w:pPr>
      <w:ins w:id="13" w:author="inguna.stale" w:date="2015-05-20T12:5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ins w:id="16" w:author="inguna.stale" w:date="2015-05-20T12:51:00Z"/>
        </w:rPr>
      </w:pPr>
      <w:ins w:id="15" w:author="inguna.stale" w:date="2015-05-20T12:5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ins w:id="18" w:author="inguna.stale" w:date="2015-05-20T12:51:00Z"/>
        </w:rPr>
      </w:pPr>
      <w:ins w:id="17" w:author="inguna.stale" w:date="2015-05-20T12:5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+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. Dž. Palasio. Brīnums – Rīga: J.L.V., 201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abīne Košeļeva. Rīga-Maskava : 21. gadsimta mīlasstāsts – Rīga: Zvaigzne ABC, 201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idira Ava Olafsdotira. Astoņu ziedlapu roze  – Rīga: Jāņa Rozes apgāds, 201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ilie jūras vērši : latviešu autoru fantāzijas un fantastikas stāsti – Rīga: Zvaigzne ABC, 2015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spazija. Zila debess zelta mākoņos – Rīga: Zvaigzne ABC, 201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ins w:id="19" w:author="inguna.stale" w:date="2015-05-20T12:51:00Z"/>
        </w:rPr>
      </w:pPr>
      <w:r>
        <w:rPr>
          <w:rFonts w:cs="Times New Roman" w:ascii="Times New Roman" w:hAnsi="Times New Roman"/>
          <w:sz w:val="24"/>
          <w:szCs w:val="24"/>
        </w:rPr>
        <w:t>6. Volfgangs Herndorfs. Čiks – Rīga: Jāņa Rozes apgāds, 201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ins w:id="21" w:author="inguna.stale" w:date="2015-05-20T12:51:00Z"/>
        </w:rPr>
      </w:pPr>
      <w:ins w:id="20" w:author="inguna.stale" w:date="2015-05-20T12:5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cāku žūr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āris Bērziņš. Svina garša – Rīga: Dienas Grāmata, 201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īka Pulkinena. Patiesība – Rīga: Mansards, 201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ga Gaile. Vai otrā grupa mani dzird? : dzejoļi ģimenēm ar bērniem – Rīga: liels un mazs, 2014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ina Tabūna. Pirmā reize. – Rīga: Mansards, 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eastAsia="Calibri"/>
      <w:b/>
      <w:bCs/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Darbinieks</dc:creator>
  <dc:description/>
  <cp:keywords/>
  <dc:language>en-US</dc:language>
  <cp:lastModifiedBy>inguna.stale</cp:lastModifiedBy>
  <dcterms:modified xsi:type="dcterms:W3CDTF">2015-10-01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878728</vt:r8>
  </property>
  <property fmtid="{D5CDD505-2E9C-101B-9397-08002B2CF9AE}" pid="3" name="_AuthorEmail">
    <vt:lpwstr>zvirbulis@rcb.lv</vt:lpwstr>
  </property>
  <property fmtid="{D5CDD505-2E9C-101B-9397-08002B2CF9AE}" pid="4" name="_AuthorEmailDisplayName">
    <vt:lpwstr>Zvirbulis FB</vt:lpwstr>
  </property>
  <property fmtid="{D5CDD505-2E9C-101B-9397-08002B2CF9AE}" pid="5" name="_EmailSubject">
    <vt:lpwstr> "Bērnu žūrija 2015."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_TentativeReviewCycleID">
    <vt:r8>1371878728</vt:r8>
  </property>
</Properties>
</file>